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O N T A    D E    S E R V I Ç O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sz w:val="20"/>
          <w:szCs w:val="20"/>
          <w:lang w:val="en-US" w:eastAsia="en-US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idade/U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0"/>
          <w:szCs w:val="20"/>
        </w:rPr>
        <w:t>Diante de inúmeras solicitações que lhe fiz para vir saldar honorários de despesas extrajudiciais, sem êxito, todavia, cumpre-me remeter-lhe a conta de serviços adiante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TA DE SERVIÇ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Lei nº 5.474/68 – com as modificações do Decreto-Lei nº 436/6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NATUREZA DO SERVIÇ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(descrever serviços prestados)</w:t>
      </w:r>
      <w:r/>
      <w:r>
        <w:rPr>
          <w:sz w:val="16"/>
          <w:i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$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DESPESAS COM O REGISTRO E REMESSA DES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III – TOTAL (Soma itens I e I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– DATA E LOCAL PARA PAGAMEN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0"/>
          <w:szCs w:val="20"/>
        </w:rPr>
        <w:t xml:space="preserve">O valor de R$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deverá ser pago a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inscrito no C.P.F./M.F. sob n.º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 na cidade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Endereço Completo - Rua, n.º, Apto, Bairro...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das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 às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, no dia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2_2041563680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2_2041563680"/>
      <w:bookmarkStart w:id="1" w:name="__Fieldmark__22_204156368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sob pena de protesto e demais cominaçõe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, subscrevo-me,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06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27_2041563680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7_2041563680"/>
      <w:bookmarkStart w:id="3" w:name="__Fieldmark__27_204156368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E COMPLETO DO CREDO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900" w:right="54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7:00Z</dcterms:created>
  <dc:creator>fernando gama</dc:creator>
  <dc:description/>
  <dc:language>en-US</dc:language>
  <cp:lastModifiedBy>R</cp:lastModifiedBy>
  <dcterms:modified xsi:type="dcterms:W3CDTF">2010-02-02T14:17:00Z</dcterms:modified>
  <cp:revision>4</cp:revision>
  <dc:subject/>
  <dc:title>C O N T A    D E    S E R V I Ç O</dc:title>
</cp:coreProperties>
</file>